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V.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EXE            --   TSR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[/r]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[/r] = stay resident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specified '/r' option on the command line,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nstall a memory resident dialer module. If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see a sign-on message and a reminder that  to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, you must press ALT . ( the ALT and the period 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 will  try  to  find  the  LBB  database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 variable  LBBK  or it will  look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LBB will NOT search the path to find it's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 files  cannot be found, the dialer  will  ab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self from memory. If successful, a window will op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rst available record in the database.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speed search' feature and press the fir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name.  When  you  have the record you  want,  press  F2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dialer. Select the number and press return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the number, re-dialing if busy. When you hear a ring, 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receiver and press any key. The modem will disconn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on the telephone. Press ESC  to  exit  the 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it resident. To remove the dialer from memory, press F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will exit and remove itself from  memory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ident programs have been loaded after it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ial a number, activate the dialer with ALT .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. Enter the number you wish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dialer module will also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Modem Init .. ATE0Q0M1X4V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al String.. ATD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ort......... 1  LD Dial Prefix.. 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efault Index N  Call Logging.... 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hone Format. L  Categories...... {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clude  area  codes in  local  numbers.  LBB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3 digits in the LD prefix. This is to enabl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ial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by categories for additional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back.  LBB comes with the 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o  problem. Enter your number and press return.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your number. When the number rings, pick up the rece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x2011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x    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x    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easily  carried with you. Highlight the Pri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1 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1 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V.BAR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5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30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1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